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comy.as.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comy.as.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008FDE84FBCDC4017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