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llpapers.motorhome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_adI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llpapers.motorhome.cz/coffee.php?zoneID=zone:3&amp;addBg=1&amp;bgPadding=3&amp;boost=11014086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lan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_workIFr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allpapers.motorhome.cz/wpIndex.php?pgNo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lan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allpapers.motorhome.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9F1FD61FD3C4016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