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martes.as.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martes.as.ro/musi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59#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res://C:\WINDOWS\System32\shdoclc.dll/dnserr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top100.ro/cgi-bin/vote.cgi?id=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_google_i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earch.as.ro/static/my_alternate_ad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search.as.ro/static/my_alternate_ad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martes.as.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80336341D8C401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