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uzica-noua.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uzica-noua.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E07E0369DCC4010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