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iliardarul.ro/miliardarul/ro/download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liardarul.ro/miliardarul/ro/download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F04B4D9AD0C401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