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hefdechef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hefdechef.de/muzic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unt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hefdechef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91044E95CDC401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