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avish.go.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gavish.go.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4DFC3AFDCDC401E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