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atomic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hallenger.no-ip.com/members/login.php?PHPSESSID=eb33e8b153d9b9d6cb8d42e04038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challenger.no-i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3atomic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60BA7B31CDC40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