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azik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azik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3A058524CBC401A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