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reeweb.hu/hunhub/hungaryhublist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freeweb.hu/hunhub/hungaryhublist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E1BB5475D3C4018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