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komp3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ub.komp3.net/index2.asp?pg=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pub.komp3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ub.komp3.net/banners/banner2-i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banners/banner1-i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_c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ub.komp3.net/test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est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komp3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D0FAF0FDDDC401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