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gi.ebay.com/ws/eBayISAPI.dll?ViewItem&amp;category=40161&amp;item=5141325450&amp;r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_merchandisingMERC_VI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romo.ebay.com/ws/eBayISAPI.dll?GetCrossPromos&amp;strsellerid=imagestore&amp;seller=32437342&amp;item=5141325450&amp;storecat=3&amp;category=&amp;listedsite=&amp;method=1&amp;view=1&amp;shipdiscount=0&amp;track=MERC_VI&amp;random=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gi.ebay.com/ws/eBayISAPI.dll?ViewItem&amp;category=40161&amp;item=5141325450&amp;rd=1#ebayphoto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0706F392CFC401B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