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d4you.idilis.ro/GAM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d4you.idilis.ro/GAM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2816C119CCC401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