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otmp3.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otmp3.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7B078E9FDDC401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