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abene.ru/?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abene.ru/?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E6C7C3B3CFC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babene.r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