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.to/dela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t.mafiotzii.ro/list.php?c=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bt.mafiotzii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o.to/dela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6109B389D0C40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